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radley Hand ITC" w:ascii="Bradley Hand ITC" w:hAnsi="Bradley Hand ITC"/>
          <w:b/>
          <w:sz w:val="36"/>
          <w:szCs w:val="36"/>
          <w:u w:val="single"/>
        </w:rPr>
        <w:t>Nördlinger Bachtrompetenensemble</w:t>
      </w:r>
    </w:p>
    <w:p>
      <w:pPr>
        <w:pStyle w:val="Normal"/>
        <w:jc w:val="center"/>
        <w:rPr>
          <w:rFonts w:ascii="Bradley Hand ITC" w:hAnsi="Bradley Hand ITC" w:cs="Bradley Hand ITC"/>
          <w:b/>
          <w:b/>
          <w:sz w:val="26"/>
          <w:szCs w:val="26"/>
          <w:u w:val="single"/>
        </w:rPr>
      </w:pPr>
      <w:r>
        <w:rPr>
          <w:rFonts w:cs="Bradley Hand ITC" w:ascii="Bradley Hand ITC" w:hAnsi="Bradley Hand ITC"/>
          <w:b/>
          <w:sz w:val="26"/>
          <w:szCs w:val="26"/>
          <w:u w:val="single"/>
        </w:rPr>
      </w:r>
    </w:p>
    <w:p>
      <w:pPr>
        <w:pStyle w:val="Normal"/>
        <w:jc w:val="center"/>
        <w:rPr>
          <w:b/>
          <w:b/>
          <w:sz w:val="32"/>
          <w:szCs w:val="32"/>
        </w:rPr>
      </w:pPr>
      <w:r>
        <w:rPr>
          <w:b/>
          <w:sz w:val="32"/>
          <w:szCs w:val="32"/>
        </w:rPr>
        <w:t>Aus dem Programmvorschlag für Zedernsaal auf Schloß Kirchheim</w:t>
      </w:r>
    </w:p>
    <w:p>
      <w:pPr>
        <w:pStyle w:val="Normal"/>
        <w:jc w:val="center"/>
        <w:rPr>
          <w:b/>
          <w:b/>
          <w:sz w:val="32"/>
          <w:szCs w:val="32"/>
        </w:rPr>
      </w:pPr>
      <w:r>
        <w:rPr>
          <w:b/>
          <w:sz w:val="32"/>
          <w:szCs w:val="32"/>
        </w:rPr>
      </w:r>
    </w:p>
    <w:p>
      <w:pPr>
        <w:pStyle w:val="Normal"/>
        <w:rPr>
          <w:b/>
          <w:b/>
          <w:sz w:val="32"/>
          <w:szCs w:val="32"/>
        </w:rPr>
      </w:pPr>
      <w:r>
        <w:rPr>
          <w:b/>
          <w:sz w:val="32"/>
          <w:szCs w:val="32"/>
        </w:rPr>
        <w:t xml:space="preserve">Suite in C-Dur </w:t>
        <w:tab/>
        <w:tab/>
        <w:tab/>
        <w:tab/>
        <w:tab/>
        <w:tab/>
        <w:t xml:space="preserve">Tylman Susato </w:t>
      </w:r>
    </w:p>
    <w:p>
      <w:pPr>
        <w:pStyle w:val="Normal"/>
        <w:rPr>
          <w:b/>
          <w:b/>
          <w:sz w:val="32"/>
          <w:szCs w:val="32"/>
        </w:rPr>
      </w:pPr>
      <w:r>
        <w:rPr>
          <w:b/>
          <w:sz w:val="32"/>
          <w:szCs w:val="32"/>
        </w:rPr>
        <w:t>Der Frühling aus „Die vier Jahreszeiten“</w:t>
        <w:tab/>
        <w:t>Antonio Vivaldi</w:t>
      </w:r>
    </w:p>
    <w:p>
      <w:pPr>
        <w:pStyle w:val="Normal"/>
        <w:rPr>
          <w:b/>
          <w:b/>
          <w:sz w:val="32"/>
          <w:szCs w:val="32"/>
          <w:lang w:val="fi-FI"/>
        </w:rPr>
      </w:pPr>
      <w:r>
        <w:rPr>
          <w:b/>
          <w:sz w:val="32"/>
          <w:szCs w:val="32"/>
          <w:lang w:val="fi-FI"/>
        </w:rPr>
        <w:t>Halleluja</w:t>
        <w:tab/>
        <w:tab/>
        <w:tab/>
        <w:tab/>
        <w:tab/>
        <w:tab/>
        <w:tab/>
        <w:t>W. A. Mozart</w:t>
      </w:r>
    </w:p>
    <w:p>
      <w:pPr>
        <w:pStyle w:val="Normal"/>
        <w:rPr>
          <w:b/>
          <w:b/>
          <w:sz w:val="32"/>
          <w:szCs w:val="32"/>
          <w:lang w:val="en-GB"/>
        </w:rPr>
      </w:pPr>
      <w:r>
        <w:rPr>
          <w:b/>
          <w:sz w:val="32"/>
          <w:szCs w:val="32"/>
          <w:lang w:val="en-GB"/>
        </w:rPr>
        <w:t>What a wonderful world</w:t>
        <w:tab/>
        <w:tab/>
        <w:tab/>
        <w:tab/>
        <w:t>Louis Armstrong</w:t>
      </w:r>
    </w:p>
    <w:p>
      <w:pPr>
        <w:pStyle w:val="Normal"/>
        <w:rPr>
          <w:b/>
          <w:b/>
          <w:sz w:val="32"/>
          <w:szCs w:val="32"/>
          <w:lang w:val="en-GB"/>
        </w:rPr>
      </w:pPr>
      <w:r>
        <w:rPr>
          <w:b/>
          <w:sz w:val="32"/>
          <w:szCs w:val="32"/>
          <w:lang w:val="en-GB"/>
        </w:rPr>
        <w:t>Joshua fought the battle of Jericho</w:t>
        <w:tab/>
        <w:tab/>
        <w:t>Trad.</w:t>
      </w:r>
    </w:p>
    <w:p>
      <w:pPr>
        <w:pStyle w:val="Normal"/>
        <w:rPr>
          <w:b/>
          <w:b/>
          <w:sz w:val="32"/>
          <w:szCs w:val="32"/>
          <w:lang w:val="en-GB"/>
        </w:rPr>
      </w:pPr>
      <w:r>
        <w:rPr>
          <w:b/>
          <w:sz w:val="32"/>
          <w:szCs w:val="32"/>
          <w:lang w:val="en-GB"/>
        </w:rPr>
        <w:t>Lift me up</w:t>
        <w:tab/>
        <w:tab/>
        <w:tab/>
        <w:tab/>
        <w:tab/>
        <w:tab/>
        <w:tab/>
        <w:t>Tom Lier</w:t>
      </w:r>
    </w:p>
    <w:p>
      <w:pPr>
        <w:pStyle w:val="Normal"/>
        <w:rPr>
          <w:b/>
          <w:b/>
          <w:sz w:val="32"/>
          <w:szCs w:val="32"/>
          <w:lang w:val="en-GB"/>
        </w:rPr>
      </w:pPr>
      <w:r>
        <w:rPr>
          <w:b/>
          <w:sz w:val="32"/>
          <w:szCs w:val="32"/>
          <w:lang w:val="en-GB"/>
        </w:rPr>
        <w:t>Buglers holiday</w:t>
        <w:tab/>
        <w:tab/>
        <w:tab/>
        <w:tab/>
        <w:tab/>
        <w:tab/>
        <w:t>Leroy Anderson</w:t>
      </w:r>
    </w:p>
    <w:p>
      <w:pPr>
        <w:pStyle w:val="Normal"/>
        <w:rPr/>
      </w:pPr>
      <w:r>
        <w:rPr>
          <w:b/>
          <w:sz w:val="32"/>
          <w:szCs w:val="32"/>
          <w:lang w:val="nb-NO"/>
        </w:rPr>
        <w:t>The Rose</w:t>
        <w:tab/>
        <w:tab/>
        <w:tab/>
        <w:tab/>
        <w:tab/>
        <w:tab/>
        <w:tab/>
        <w:t>Bette Midler/NBTE</w:t>
      </w:r>
    </w:p>
    <w:p>
      <w:pPr>
        <w:pStyle w:val="Normal"/>
        <w:rPr/>
      </w:pPr>
      <w:r>
        <w:rPr>
          <w:b/>
          <w:sz w:val="32"/>
          <w:szCs w:val="32"/>
          <w:lang w:val="en-GB"/>
        </w:rPr>
        <w:t>Alexanders Ragtime Band</w:t>
        <w:tab/>
        <w:tab/>
        <w:tab/>
        <w:tab/>
        <w:t>Irving Berlin/NBTE</w:t>
      </w:r>
    </w:p>
    <w:p>
      <w:pPr>
        <w:pStyle w:val="Normal"/>
        <w:rPr>
          <w:b/>
          <w:b/>
          <w:sz w:val="32"/>
          <w:szCs w:val="32"/>
          <w:lang w:val="en-GB"/>
        </w:rPr>
      </w:pPr>
      <w:r>
        <w:rPr>
          <w:b/>
          <w:sz w:val="32"/>
          <w:szCs w:val="32"/>
          <w:lang w:val="en-GB"/>
        </w:rPr>
      </w:r>
    </w:p>
    <w:p>
      <w:pPr>
        <w:pStyle w:val="Normal"/>
        <w:rPr>
          <w:b/>
          <w:b/>
          <w:sz w:val="32"/>
          <w:szCs w:val="32"/>
        </w:rPr>
      </w:pPr>
      <w:r>
        <w:rPr>
          <w:b/>
          <w:sz w:val="32"/>
          <w:szCs w:val="32"/>
        </w:rPr>
        <w:t xml:space="preserve">Der Programmablauf wird durch passende Orgelstücke zwischen den einzelnen Trompetenblöcken abgerundet. </w:t>
      </w:r>
    </w:p>
    <w:p>
      <w:pPr>
        <w:pStyle w:val="Normal"/>
        <w:rPr>
          <w:b/>
          <w:b/>
          <w:sz w:val="32"/>
          <w:szCs w:val="32"/>
        </w:rPr>
      </w:pPr>
      <w:r>
        <w:rPr>
          <w:b/>
          <w:sz w:val="32"/>
          <w:szCs w:val="32"/>
        </w:rPr>
        <w:t>Künstler des Abends:</w:t>
      </w:r>
    </w:p>
    <w:p>
      <w:pPr>
        <w:pStyle w:val="Normal"/>
        <w:rPr>
          <w:b/>
          <w:b/>
          <w:sz w:val="32"/>
          <w:szCs w:val="32"/>
        </w:rPr>
      </w:pPr>
      <w:r>
        <w:rPr>
          <w:b/>
          <w:sz w:val="32"/>
          <w:szCs w:val="32"/>
        </w:rPr>
        <w:t>Rainer Hauf, Armin Schneider, Jonas Hillenmayer (Trompeten)</w:t>
      </w:r>
    </w:p>
    <w:p>
      <w:pPr>
        <w:pStyle w:val="Normal"/>
        <w:rPr>
          <w:b/>
          <w:b/>
          <w:sz w:val="32"/>
          <w:szCs w:val="32"/>
        </w:rPr>
      </w:pPr>
      <w:r>
        <w:rPr>
          <w:b/>
          <w:sz w:val="32"/>
          <w:szCs w:val="32"/>
        </w:rPr>
        <w:t>Tom Lier (Schlagzeug, Gesang)</w:t>
      </w:r>
    </w:p>
    <w:p>
      <w:pPr>
        <w:pStyle w:val="Normal"/>
        <w:rPr>
          <w:b/>
          <w:b/>
          <w:sz w:val="32"/>
          <w:szCs w:val="32"/>
        </w:rPr>
      </w:pPr>
      <w:r>
        <w:rPr>
          <w:b/>
          <w:sz w:val="32"/>
          <w:szCs w:val="32"/>
        </w:rPr>
        <w:t>Thomas Rothfuß (Orgel, Klavier)</w:t>
      </w:r>
    </w:p>
    <w:p>
      <w:pPr>
        <w:pStyle w:val="Normal"/>
        <w:rPr>
          <w:b/>
          <w:b/>
          <w:sz w:val="32"/>
          <w:szCs w:val="32"/>
        </w:rPr>
      </w:pPr>
      <w:r>
        <w:rPr>
          <w:b/>
          <w:sz w:val="32"/>
          <w:szCs w:val="32"/>
        </w:rPr>
      </w:r>
    </w:p>
    <w:p>
      <w:pPr>
        <w:pStyle w:val="Normal"/>
        <w:rPr>
          <w:b/>
          <w:b/>
          <w:bCs/>
          <w:sz w:val="32"/>
          <w:szCs w:val="32"/>
        </w:rPr>
      </w:pPr>
      <w:r>
        <w:rPr>
          <w:b/>
          <w:bCs/>
          <w:sz w:val="32"/>
          <w:szCs w:val="32"/>
        </w:rPr>
      </w:r>
    </w:p>
    <w:p>
      <w:pPr>
        <w:pStyle w:val="Normal"/>
        <w:jc w:val="center"/>
        <w:rPr>
          <w:b/>
          <w:b/>
          <w:bCs/>
          <w:sz w:val="24"/>
          <w:szCs w:val="24"/>
        </w:rPr>
      </w:pPr>
      <w:r>
        <w:rPr>
          <w:b/>
          <w:bCs/>
          <w:sz w:val="24"/>
          <w:szCs w:val="24"/>
        </w:rPr>
      </w:r>
    </w:p>
    <w:p>
      <w:pPr>
        <w:pStyle w:val="Normal"/>
        <w:rPr>
          <w:b/>
          <w:b/>
          <w:sz w:val="28"/>
          <w:szCs w:val="28"/>
          <w:u w:val="single"/>
        </w:rPr>
      </w:pPr>
      <w:r>
        <w:rPr>
          <w:b/>
          <w:sz w:val="28"/>
          <w:szCs w:val="28"/>
          <w:u w:val="single"/>
        </w:rPr>
        <w:t>Nördlinger Bachtrompetenensemble</w:t>
      </w:r>
    </w:p>
    <w:p>
      <w:pPr>
        <w:pStyle w:val="Normal"/>
        <w:jc w:val="both"/>
        <w:rPr/>
      </w:pPr>
      <w:r>
        <w:rPr>
          <w:sz w:val="28"/>
          <w:szCs w:val="28"/>
        </w:rPr>
        <w:t xml:space="preserve">Die Musik der großen barocken Meister stilgerecht zu interpretieren, ist das wichtigste gemeinsame Anliegen der Mitglieder des Ensembles. Dies erfordert aufgrund der hohen Tonlage eine weitgehende Spezialisierung auf der Piccolotrompete. Bei der kontinuierlichen Zusammenarbeit werden vor allem Artikulation, Phrasierung und Dynamik der Konzertliteratur ausführlich besprochen und untereinander angeglichen. Zu einem homogenen Zusammenklang des Ensembles trägt außerdem das Musizieren auf baugleichen Instrumenten und Mundstücken bei. </w:t>
      </w:r>
    </w:p>
    <w:p>
      <w:pPr>
        <w:pStyle w:val="Normal"/>
        <w:jc w:val="both"/>
        <w:rPr>
          <w:sz w:val="28"/>
          <w:szCs w:val="28"/>
        </w:rPr>
      </w:pPr>
      <w:r>
        <w:rPr>
          <w:sz w:val="28"/>
          <w:szCs w:val="28"/>
        </w:rPr>
        <w:t>Neben der regen Konzerttätigkeit bei Oratorien und Kantaten von Johann Sebastian Bach und Georg Friedrich Händel zeigt das Ensemble, zusammen mit Pauken und Orgel, sein musikalisches Engagement regelmäßig bei Kirchenkonzerten. Da für diese Besetzung nur wenig Originalkompositionen zur Verfügung stehen, bearbeiten die Musiker artverwandte Kompositionen und arrangieren sie nach den entsprechenden Gegebenheiten.</w:t>
      </w:r>
    </w:p>
    <w:p>
      <w:pPr>
        <w:pStyle w:val="Normal"/>
        <w:jc w:val="both"/>
        <w:rPr/>
      </w:pPr>
      <w:r>
        <w:rPr>
          <w:sz w:val="28"/>
          <w:szCs w:val="28"/>
        </w:rPr>
        <w:t>Diese im Barock weit verbreitete Praxis ermöglicht eine ständige Erweiterung des künstlerischen Repertoires.</w:t>
      </w:r>
    </w:p>
    <w:p>
      <w:pPr>
        <w:pStyle w:val="Normal"/>
        <w:jc w:val="both"/>
        <w:rPr/>
      </w:pPr>
      <w:r>
        <w:rPr>
          <w:sz w:val="28"/>
          <w:szCs w:val="28"/>
        </w:rPr>
        <w:t>Für das Nördlinger Bachtrompetenensemble ist es eine große Herausforderung, diese Klangvorstellung in den Werken der berühmten barocken Meister umzusetzen. Das richtige Instrument ist die erste Voraussetzung dieses Ziel zu erreichen. Die virtuose Ornamentik der barocken Partien lässt sich mit der Piccolotrompete deutscher Ausführung sicher und differenziert bewältigen. Die kurzen Ventilwege, die leichte Bauweise und die daraus resultierende gute Ansprache ermöglichen auch im Pianissimo einen klaren offenen Ton beizubehalten, der insbesondere bei der Begleitung von Soloarien sehr eindrucksvoll zur Geltung komm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NBTE – die „Zweite“</w:t>
      </w:r>
    </w:p>
    <w:p>
      <w:pPr>
        <w:pStyle w:val="Normal"/>
        <w:jc w:val="both"/>
        <w:rPr>
          <w:sz w:val="28"/>
          <w:szCs w:val="28"/>
        </w:rPr>
      </w:pPr>
      <w:r>
        <w:rPr>
          <w:sz w:val="28"/>
          <w:szCs w:val="28"/>
        </w:rPr>
        <w:t>Seit dem Erscheinen unserer ersten CD, die bei unserem Publikum großen Anklang findet, ist einige Zeit vergangen. Wir konnten in der Zwischenzeit erfolgreiche Konzerte mit Orgel und Trompeten sowie mit Streicherbegleitung geben und Weihnachtsoratorien in beeindruckenden Kirchenräumen mitgestalten. Die Idee, ein Bachtrompetenensemble zu gründen und gemeinsame musikalische Ziele zu verwirklichen, hat sich auf allen Ebenen ausgezahlt. Nicht nur das instrumentale Zusammenspiel ist gereift, sondern auch die persönlichen Beziehungen sind gewachsen. Unsere Familien treffen sich samt Kindern zu privaten Feiern oder bei lokalen Konzerten. Eigene Arrangements, die speziell auf die Stärken der einzelnen Musiker zugeschnitten sind, bereichern die Konzerte mit Orgel und Pauken. Dabei legen wir besonderen Wert darauf, mehrere Stilepochen und Gattungen abzudecken. Fanfarenartige Stücke mit Pauken, lyrische Stücke (die wir in vielen Fällen mit Flügelhörnern spielen) und virtuose Werke gehören zu unserem aktuellen Repertoire. Diese stilistische Vielfalt im Programm macht unsere Konzerte zu unverwechselbaren Hörerlebnissen. Bestärkt durch die großartige Resonanz unseres Publikums haben wir im vergangenen Jahr mehrere Aufnahmetermine absolviert, um einige unserer aktuellen Stücke einzuspielen. Die intensive Arbeit mit der Literatur einerseits und dem Instrument andererseits brachte jeden von uns als Musiker weiter.</w:t>
      </w:r>
    </w:p>
    <w:p>
      <w:pPr>
        <w:pStyle w:val="Normal"/>
        <w:jc w:val="both"/>
        <w:rPr>
          <w:sz w:val="28"/>
          <w:szCs w:val="28"/>
        </w:rPr>
      </w:pPr>
      <w:r>
        <w:rPr>
          <w:sz w:val="28"/>
          <w:szCs w:val="28"/>
        </w:rPr>
        <w:t>Nicht zuletzt deshalb, weil jeder Aufnahmetermin eine bis ins kleinste Detail reichende Nacharbeit mit sich bringt, bei der auch die eigene Leistung möglichst objektiv und sehr kritisch analysiert und bewertet werden muss. Aus jedem – auch noch so kleinen – Fehler oder minimalen Rauschen im Ton können am Ende Rückschlüsse auf das eigene Spiel wie auch auf die Ensembleleistung gezogen werden.</w:t>
      </w:r>
    </w:p>
    <w:p>
      <w:pPr>
        <w:pStyle w:val="Normal"/>
        <w:jc w:val="both"/>
        <w:rPr/>
      </w:pPr>
      <w:r>
        <w:rPr>
          <w:sz w:val="28"/>
          <w:szCs w:val="28"/>
        </w:rPr>
        <w:t>In dieser Hinsicht ist die CD, die wir Ihnen hier präsentieren können, nicht nur für unser Publikum ein Gewinn (wie wir hoffen), sondern trägt gleichermaßen zu unserer, der beteiligten Künstler, musikalischen und technischen Reifung bei.</w:t>
      </w:r>
    </w:p>
    <w:p>
      <w:pPr>
        <w:pStyle w:val="Normal"/>
        <w:jc w:val="both"/>
        <w:rPr/>
      </w:pPr>
      <w:r>
        <w:rPr>
          <w:sz w:val="28"/>
          <w:szCs w:val="28"/>
        </w:rPr>
        <w:t>Erfreulich ist auch die Tatsache, dass unsere Ideen bezüglich Instrumentarium und Mundstücken von »unseren« Instrumentenbauern erfolgreich umgesetzt werden. Hier muss im Besonderen der Instrumentenbaumeister Bernhard Willenberg genannt werden, der es in Zusammenarbeit mit Paul Lechner geschafft hat, eine reine A-Piccolotrompete zu entwickeln, die vor allem durch ihre exzellente Intonation besticht. Aus der Zusammenarbeit mit Meister Willenberg sind auch noch weitere Instrumente wie das Corno da Caccia oder eine Es-Trompete entstanden, die in unseren Konzerten regelmäßig zum Einsatz kommen. Neben den regelmäßigen gemeinsamen Proben gehören weitere wichtige Komponenten, wie etwa gleiche Mundstücke und Instrumente sowie spezielle Blastechniken zu den Eckpfeilern unserer gemeinsamen Arbeit. Dazu kommt die Erfahrung und die künstlerische Fähigkeit unserer Organisten und des Paukers, die sich auch als Bearbeiter von Werken in das Ensemble mit einbringen.</w:t>
      </w:r>
    </w:p>
    <w:p>
      <w:pPr>
        <w:pStyle w:val="Normal"/>
        <w:jc w:val="both"/>
        <w:rPr>
          <w:sz w:val="28"/>
          <w:szCs w:val="28"/>
        </w:rPr>
      </w:pPr>
      <w:r>
        <w:rPr>
          <w:sz w:val="28"/>
          <w:szCs w:val="28"/>
        </w:rPr>
        <w:t>Wir wünschen Ihnen eine ruhige und entspannte Zeit beim Anhören dieser CD und hoffen, dass sich Ihr Wohnzimmer ein Stück weit mit Konzertatmosphäre füllt.</w:t>
      </w:r>
    </w:p>
    <w:p>
      <w:pPr>
        <w:pStyle w:val="Normal"/>
        <w:ind w:left="4254" w:hanging="0"/>
        <w:jc w:val="both"/>
        <w:rPr/>
      </w:pPr>
      <w:r>
        <w:rPr>
          <w:i/>
          <w:sz w:val="28"/>
          <w:szCs w:val="28"/>
        </w:rPr>
        <w:t>Ihr Nördlinger Bachtrompetenensemble</w:t>
      </w:r>
    </w:p>
    <w:p>
      <w:pPr>
        <w:pStyle w:val="Normal"/>
        <w:jc w:val="center"/>
        <w:rPr>
          <w:b/>
          <w:b/>
          <w:i/>
          <w:i/>
          <w:sz w:val="32"/>
          <w:szCs w:val="32"/>
        </w:rPr>
      </w:pPr>
      <w:r>
        <w:rPr>
          <w:b/>
          <w:i/>
          <w:sz w:val="32"/>
          <w:szCs w:val="3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Lebensläufe</w:t>
      </w:r>
    </w:p>
    <w:p>
      <w:pPr>
        <w:pStyle w:val="Normal"/>
        <w:jc w:val="both"/>
        <w:rPr/>
      </w:pPr>
      <w:r>
        <w:rPr>
          <w:b/>
          <w:sz w:val="28"/>
          <w:szCs w:val="28"/>
        </w:rPr>
        <w:t>Rainer Hauf</w:t>
      </w:r>
      <w:r>
        <w:rPr>
          <w:sz w:val="28"/>
          <w:szCs w:val="28"/>
        </w:rPr>
        <w:t xml:space="preserve"> erhielt seinen ersten Trompetenunterricht im Alter von 9 Jahren bei der Jugendkapelle Gundelfingen, bevor er bereits mit 13 Jahren als Hospitant am Leopold-Mozart-Konservatorium Augsburg Schüler von Wolfgang Siegert wurde. Mit 19 Jahren wurde er als Jungstudent am Richard-Strauss-Konservatorium in München aufgenommen, wo er 1992, nach dem Musik-Abitur und dem Wehrdienst beim Heeresmusikkorps 10 in Ulm ein Vollstudium aufnahm. Dieses schloss er als Orchestermusiker und Musiklehrer ab, bevor er 1997 an der Hochschule für Musik in München auch noch einen Abschluss als Diplommusiklehrer absolvierte. In zahlreichen Meisterkursen bei German Brass, Günther Beetz, Andreas Lackner und Hannes Läubin vervollkommnete er seine Fertigkeiten.</w:t>
      </w:r>
    </w:p>
    <w:p>
      <w:pPr>
        <w:pStyle w:val="Normal"/>
        <w:jc w:val="both"/>
        <w:rPr>
          <w:sz w:val="28"/>
          <w:szCs w:val="28"/>
        </w:rPr>
      </w:pPr>
      <w:r>
        <w:rPr>
          <w:sz w:val="28"/>
          <w:szCs w:val="28"/>
        </w:rPr>
        <w:t xml:space="preserve">Heute unterrichtet Rainer Hauf neben einer umfangreichen Autorentätigkeit mit methodischen Texten für diverse nationale und internationale Bläser-Fachmagazine am St.-Thomas-Gymnasium Wettenhausen sowie am St.-Bonaventura-Gymnasium Dillingen. Seine Schüler erringen regelmäßig Preise bei Wettbewerben wie dem Solo-Duo-Wettbewerb des Bayerischen Blasmusikverbandes oder bei »Jugend musiziert« bis zur Bundesebene. </w:t>
      </w:r>
    </w:p>
    <w:p>
      <w:pPr>
        <w:pStyle w:val="Normal"/>
        <w:jc w:val="both"/>
        <w:rPr/>
      </w:pPr>
      <w:r>
        <w:rPr>
          <w:sz w:val="28"/>
          <w:szCs w:val="28"/>
        </w:rPr>
        <w:t>Höhepunkte in seinem umfangreichen Konzertschaffen waren bisher verschiedene Rundfunkübertragungen mit Orgel und Trompete aus der Stephanskirche in München oder aus der St.-Anna-Kirche in Augsburg, eine Live-Übertragung eines Gottesdienstes im ZDF mit einem Blechbläserquintett sowie die Produktion von mehreren Tonträgern mit Orgel und Trompete bzw. zwei oder auch drei Trompeten mit Orgel.</w:t>
      </w:r>
    </w:p>
    <w:p>
      <w:pPr>
        <w:pStyle w:val="Normal"/>
        <w:jc w:val="both"/>
        <w:rPr/>
      </w:pPr>
      <w:r>
        <w:rPr>
          <w:sz w:val="28"/>
          <w:szCs w:val="28"/>
        </w:rPr>
        <w:t>Als Aushilfe trat er  am Stadttheater Augsburg auf, zu seinem Repertoire als freischaffender Trompeter mit Schwerpunkt Piccolotrompete zählen alle Partien J. S. Bachs (u.a. h-Moll-Messe mit Horn-Solo, Weihnachtsoratorium, Jauchzet Gott in allen Landen etc.).</w:t>
      </w:r>
    </w:p>
    <w:p>
      <w:pPr>
        <w:pStyle w:val="Normal"/>
        <w:jc w:val="both"/>
        <w:rPr>
          <w:sz w:val="28"/>
          <w:szCs w:val="28"/>
        </w:rPr>
      </w:pPr>
      <w:r>
        <w:rPr>
          <w:sz w:val="28"/>
          <w:szCs w:val="28"/>
        </w:rPr>
        <w:t>Auch in der Kammermusik ist Rainer Hauf mit großem Erfolg tätig: Der staatlich anerkannte Dirigent leitet ein zehnköpfiges Blechbläserensemble und arrangiert für die Gruppe auch verschiedene Titel selbst.</w:t>
      </w:r>
    </w:p>
    <w:p>
      <w:pPr>
        <w:pStyle w:val="Normal"/>
        <w:jc w:val="center"/>
        <w:rPr>
          <w:sz w:val="28"/>
          <w:szCs w:val="28"/>
        </w:rPr>
      </w:pPr>
      <w:r>
        <w:rPr>
          <w:sz w:val="28"/>
          <w:szCs w:val="28"/>
        </w:rPr>
      </w:r>
    </w:p>
    <w:p>
      <w:pPr>
        <w:pStyle w:val="StandardWeb"/>
        <w:spacing w:before="0" w:after="200"/>
        <w:jc w:val="both"/>
        <w:rPr/>
      </w:pPr>
      <w:r>
        <w:rPr>
          <w:rFonts w:cs="Calibri" w:ascii="Calibri" w:hAnsi="Calibri"/>
          <w:b/>
          <w:sz w:val="28"/>
          <w:szCs w:val="28"/>
        </w:rPr>
        <w:t>Armin Schneider</w:t>
      </w:r>
      <w:r>
        <w:rPr>
          <w:rFonts w:cs="Calibri" w:ascii="Calibri" w:hAnsi="Calibri"/>
          <w:sz w:val="28"/>
          <w:szCs w:val="28"/>
        </w:rPr>
        <w:t xml:space="preserve"> wurde 1968 in Nördlingen geboren und begann dort mit neun Jahren in der Knabenkapelle Trompete zu spielen. Von 1989 bis 1998 studierte er im Hauptfach Trompete an der Musikhochschule Würzburg Orchestermusik und Musiklehrer. Als Trompetenlehrer unterrichtet er zurzeit an der Musikschule Neresheim, Musikschule Rain am Lech und bei der Knabenkapelle Nördlingen. Zudem ist er als Dozent bei vielen Blechbläserfortbildungen tätig. Sein musikalisches Wirken umfasst sowohl klassische Musik als auch Volks-, Blas- und Unterhaltungsmusik. Dabei tritt er in verschiedenen Besetzungsformen wie Kammermusik, Orchester oder als Solist auf.</w:t>
      </w:r>
    </w:p>
    <w:p>
      <w:pPr>
        <w:pStyle w:val="StandardWeb"/>
        <w:spacing w:before="0" w:after="0"/>
        <w:rPr>
          <w:rFonts w:ascii="Calibri" w:hAnsi="Calibri" w:cs="Calibri"/>
          <w:sz w:val="28"/>
          <w:szCs w:val="28"/>
        </w:rPr>
      </w:pPr>
      <w:r>
        <w:rPr>
          <w:rFonts w:cs="Calibri" w:ascii="Calibri" w:hAnsi="Calibri"/>
          <w:sz w:val="28"/>
          <w:szCs w:val="28"/>
        </w:rPr>
      </w:r>
    </w:p>
    <w:p>
      <w:pPr>
        <w:pStyle w:val="Normal"/>
        <w:jc w:val="both"/>
        <w:rPr>
          <w:bCs/>
          <w:sz w:val="28"/>
          <w:szCs w:val="28"/>
        </w:rPr>
      </w:pPr>
      <w:r>
        <w:rPr>
          <w:b/>
          <w:sz w:val="28"/>
          <w:szCs w:val="28"/>
        </w:rPr>
        <w:t xml:space="preserve">Jonas Hillenmeyer </w:t>
      </w:r>
      <w:r>
        <w:rPr>
          <w:bCs/>
          <w:sz w:val="28"/>
          <w:szCs w:val="28"/>
        </w:rPr>
        <w:t xml:space="preserve">wurde 1990 in Oettingen geboren und erhielt seinen ersten Trompetenunterricht im Alter von 11 Jahren bei Armin Schneider. Er war lange Jahre Mitglied bei der traditionsreichen Knabenkapelle Nördlingen und war zu dieser Zeit mehrmals Preisträger bei Wettbewerben (u. a. Jugend musiziert). Nach seinem Abitur wechselte er für ein Jahr an die Berufsfachschule für Musik nach Dinkelsbühl, an der er von Thomas Forstner (Bamberger Symphoniker) unterrichtet wurde. Sein Studium absolvierte er an der Hochschule für Musik in Basel bei Prof. Klaus Schuhwerk, welches er mit dem Master of Arts 2018 abschloss. Seit 2017 ist Jonas Hillenmeyer Trompeter am Theater in Ulm. Aushilfstätigkeiten als Trompeter führten ihn an das Staatstheater Augsburg sowie zu den Nürnberger Symphonikern. </w:t>
      </w:r>
    </w:p>
    <w:p>
      <w:pPr>
        <w:pStyle w:val="Normal"/>
        <w:spacing w:before="0" w:after="0"/>
        <w:jc w:val="both"/>
        <w:rPr>
          <w:sz w:val="28"/>
          <w:szCs w:val="28"/>
        </w:rPr>
      </w:pPr>
      <w:r>
        <w:rPr>
          <w:b/>
          <w:bCs/>
          <w:sz w:val="28"/>
          <w:szCs w:val="28"/>
        </w:rPr>
        <w:t xml:space="preserve">Thomas Rothfuß </w:t>
      </w:r>
      <w:r>
        <w:rPr>
          <w:sz w:val="28"/>
          <w:szCs w:val="28"/>
        </w:rPr>
        <w:t xml:space="preserve">wurde 1969 in Augsburg geboren. Als Schüler des traditionsreichen Gymnasiums St. Stephan in Augsburg erhielt er eine intensive musikalische Ausbildung. Im Alter von 16 Jahren wurde er Stiftsorganist an der dortigen Abteikirche. Von 1990 bis 1995 studierte er Kirchenmusik an der Hochschule für Musik in München. Nach dem Kirchenmusik-A-Examen folgte ein zweijähriges Chorleitungs-Studium. Seit 1991 wirkt Thomas Rothfuß als Kirchenmusiker an der Pfarrkirche St. Stephan in München-Sendling. Zahlreiche Konzerte, Fortbildungskurse und Rundfunkübertragungen runden seine künstlerische Tätigkeit ab. </w:t>
      </w:r>
    </w:p>
    <w:p>
      <w:pPr>
        <w:pStyle w:val="Normal"/>
        <w:spacing w:before="0" w:after="0"/>
        <w:jc w:val="both"/>
        <w:rPr>
          <w:sz w:val="28"/>
          <w:szCs w:val="28"/>
        </w:rPr>
      </w:pPr>
      <w:r>
        <w:rPr>
          <w:sz w:val="28"/>
          <w:szCs w:val="28"/>
        </w:rPr>
      </w:r>
    </w:p>
    <w:p>
      <w:pPr>
        <w:pStyle w:val="Normal"/>
        <w:jc w:val="both"/>
        <w:rPr/>
      </w:pPr>
      <w:r>
        <w:rPr>
          <w:b/>
          <w:sz w:val="28"/>
          <w:szCs w:val="28"/>
        </w:rPr>
        <w:t xml:space="preserve">Thomas Lier </w:t>
      </w:r>
      <w:r>
        <w:rPr>
          <w:sz w:val="28"/>
          <w:szCs w:val="28"/>
        </w:rPr>
        <w:t>wurde 1968 in Donauwörth geboren. Seine ersten musikalischen Erfahrungen und die Ausbildung begannen für den Schlagzeuger ab dem 11. Lebensjahr im Blasorchester. Studien bei internationalen Dozenten auf den Gebieten Musiktheorie, Schlagzeug und Klavier und ein Studium am Berklee College Of Music in Boston, gaben weitere Impulse für sein künstlerisches Schaffen. Neben seiner Tätigkeit als Schlagzeuger wirkt Thomas Lier als Interpret im Bereich der Vokalmusik und als Komponist in unterschiedlichen Genres.</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Beispiel für einen Zeitungsvorbericht:</w:t>
      </w:r>
    </w:p>
    <w:p>
      <w:pPr>
        <w:pStyle w:val="Normal"/>
        <w:jc w:val="both"/>
        <w:rPr>
          <w:i/>
          <w:i/>
          <w:sz w:val="28"/>
          <w:szCs w:val="28"/>
        </w:rPr>
      </w:pPr>
      <w:r>
        <w:rPr>
          <w:i/>
          <w:sz w:val="28"/>
          <w:szCs w:val="28"/>
        </w:rPr>
        <w:t>Festliches und virtuoses Konzert für 3 Trompeten, Pauken und Orgel</w:t>
      </w:r>
    </w:p>
    <w:p>
      <w:pPr>
        <w:pStyle w:val="Normal"/>
        <w:jc w:val="both"/>
        <w:rPr>
          <w:sz w:val="26"/>
          <w:szCs w:val="26"/>
        </w:rPr>
      </w:pPr>
      <w:r>
        <w:rPr>
          <w:sz w:val="26"/>
          <w:szCs w:val="26"/>
        </w:rPr>
        <w:t>Ein ganz besonderes Konzert erlebt die Stadtpfarrkirche St. Martin in Gundelfingen am Ostermontag, 21. April, um 17 Uhr. Das „Nördlinger Bachtrompetenensemble“ gastiert wieder mit einem erlesenen Programm aus Werken von J.S. Bach, D. Buxtehude, G. Caccini, G. Puccini und G.F. Händel. Der Eintritt zum Konzert ist frei, Spenden werden erbeten.</w:t>
      </w:r>
    </w:p>
    <w:p>
      <w:pPr>
        <w:pStyle w:val="Normal"/>
        <w:jc w:val="both"/>
        <w:rPr/>
      </w:pPr>
      <w:r>
        <w:rPr>
          <w:sz w:val="26"/>
          <w:szCs w:val="26"/>
        </w:rPr>
        <w:t>Seit 10 Jahren spielen die drei schwäbischen Profitrompeter Rainer Hauf, Paul Lechner und Armin Schneider nun schon zusammen. Zwei feste Organisten und ein fester Paukenspieler begleiten das Ensemble von Beginn an. In dieser Zeit konnten sich die Musiker nicht nur perfekt aufeinander einspielen, sondern in über 150 Konzerten im Süddeutschen Raum auch eine enorme Konzerterfahrung sammeln. Zehn Jahre gemeinsames Musizieren  das spricht für die großartige musikalische Kontinuität und Qualität, die den Nördlinger Bachtrompeten zu Eigen ist. Drei von der Fachpresse gefeierte CD-Einspielungen dokumentieren die Entwicklung und das großartige Können des Nördlinger Bachtrompetenensembles.</w:t>
      </w:r>
    </w:p>
    <w:p>
      <w:pPr>
        <w:pStyle w:val="Normal"/>
        <w:jc w:val="both"/>
        <w:rPr>
          <w:sz w:val="26"/>
          <w:szCs w:val="26"/>
        </w:rPr>
      </w:pPr>
      <w:r>
        <w:rPr>
          <w:sz w:val="26"/>
          <w:szCs w:val="26"/>
        </w:rPr>
        <w:t>Den besonderen Reiz der Konzerte mit den Nördlinger Bachtrompeten macht unter anderem das umfangreiche Instrumentarium aus, das stets neue Klangfarben in den Kirchenraum zeichnet: Piccolotrompeten, B- und C-Trompeten, Flügelhörner und Corno da Caccia sowie verschiedene Perkussionsinstrumente kommen – neben der Orgel – zum Einsatz.</w:t>
      </w:r>
    </w:p>
    <w:p>
      <w:pPr>
        <w:pStyle w:val="Normal"/>
        <w:jc w:val="both"/>
        <w:rPr/>
      </w:pPr>
      <w:r>
        <w:rPr>
          <w:sz w:val="26"/>
          <w:szCs w:val="26"/>
        </w:rPr>
        <w:t>Um dem Publikum auch einen Genuss für die Augen zu bieten, werden verschiedene Stücke vom Altarraum aus gespielt – so können die Zuschauer das Ensemble nicht nur hören, sondern auch sehen. Für diese Besonderheit verwendet das Ensemble eine eigens mitgebrachte Chororgel und ein zweites Paar Pauken.</w:t>
      </w:r>
    </w:p>
    <w:p>
      <w:pPr>
        <w:pStyle w:val="Normal"/>
        <w:spacing w:before="0" w:after="120"/>
        <w:jc w:val="both"/>
        <w:rPr/>
      </w:pPr>
      <w:r>
        <w:rPr>
          <w:sz w:val="26"/>
          <w:szCs w:val="26"/>
        </w:rPr>
        <w:t>Die Nördlinger Bachtrompeten bringen bei ihren Konzerten stets ein breit gefächertes Programm zu Gehör, das viele Stilrichtungen abdeckt: dabei ist natürlich originale Trompetenliteratur des Barock mit Pauken oder Bearbeitungen virtuoser Solokonzerte, die ursprünglich für Geige oder Oboe geschrieben wurden. Ebenfalls im Repertoire der Nördlinger Bachtrompeten sind lyrische Werke mit einfühlsamen Melodien, Bearbeitungen bekannter romantischer Werke und moderne Literatur. Die Nördlinger Bachtrompeten können für ihre Konzertprogramme mittlerweile auf über 80 eigene Bearbeitungen zurückgreifen, die ganz auf die Stärken des Ensembles zugeschnitten sind.</w:t>
      </w:r>
    </w:p>
    <w:p>
      <w:pPr>
        <w:pStyle w:val="Normal"/>
        <w:jc w:val="both"/>
        <w:rPr>
          <w:sz w:val="26"/>
          <w:szCs w:val="26"/>
        </w:rPr>
      </w:pPr>
      <w:r>
        <w:rPr>
          <w:sz w:val="26"/>
          <w:szCs w:val="26"/>
        </w:rPr>
      </w:r>
    </w:p>
    <w:p>
      <w:pPr>
        <w:pStyle w:val="Normal"/>
        <w:spacing w:lineRule="auto" w:line="360"/>
        <w:jc w:val="both"/>
        <w:rPr>
          <w:sz w:val="28"/>
          <w:szCs w:val="28"/>
          <w:lang w:val="en-US"/>
        </w:rPr>
      </w:pPr>
      <w:r>
        <w:rPr>
          <w:sz w:val="28"/>
          <w:szCs w:val="28"/>
          <w:lang w:val="en-US"/>
        </w:rPr>
        <w:tab/>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r>
    </w:p>
    <w:p>
      <w:pPr>
        <w:pStyle w:val="Normal"/>
        <w:spacing w:lineRule="auto" w:line="360"/>
        <w:jc w:val="both"/>
        <w:rPr>
          <w:b/>
          <w:b/>
          <w:sz w:val="28"/>
          <w:szCs w:val="28"/>
          <w:u w:val="single"/>
        </w:rPr>
      </w:pPr>
      <w:r>
        <w:rPr>
          <w:b/>
          <w:sz w:val="28"/>
          <w:szCs w:val="28"/>
          <w:u w:val="single"/>
        </w:rPr>
        <w:t>Besprechung der CD „Transeamus usque Bethlehem“ im Clarino</w:t>
      </w:r>
    </w:p>
    <w:p>
      <w:pPr>
        <w:pStyle w:val="Normal"/>
        <w:spacing w:lineRule="auto" w:line="360"/>
        <w:jc w:val="both"/>
        <w:rPr>
          <w:b/>
          <w:b/>
          <w:sz w:val="28"/>
          <w:szCs w:val="28"/>
          <w:u w:val="single"/>
        </w:rPr>
      </w:pPr>
      <w:r>
        <w:rPr>
          <w:b/>
          <w:sz w:val="28"/>
          <w:szCs w:val="28"/>
          <w:u w:val="single"/>
        </w:rPr>
        <w:t>Ganzjährige Weihnachts-CD</w:t>
      </w:r>
    </w:p>
    <w:p>
      <w:pPr>
        <w:pStyle w:val="Normal"/>
        <w:spacing w:lineRule="auto" w:line="360"/>
        <w:jc w:val="both"/>
        <w:rPr/>
      </w:pPr>
      <w:r>
        <w:rPr>
          <w:i/>
          <w:sz w:val="28"/>
          <w:szCs w:val="28"/>
        </w:rPr>
        <w:t>Nördlinger Bachtrompetenensemble: „Transeamus usque Bethlehem“; Bauer Studios / SACD 9235</w:t>
      </w:r>
    </w:p>
    <w:p>
      <w:pPr>
        <w:pStyle w:val="Normal"/>
        <w:spacing w:lineRule="auto" w:line="360"/>
        <w:jc w:val="both"/>
        <w:rPr>
          <w:sz w:val="28"/>
          <w:szCs w:val="28"/>
        </w:rPr>
      </w:pPr>
      <w:r>
        <w:rPr>
          <w:sz w:val="28"/>
          <w:szCs w:val="28"/>
        </w:rPr>
        <w:t>Trompete und Orgel – eine Kombination für feierliche Anlässe. Vor allem natürlich für Weihnachten. Das Nördlinger Bachtrompetenensemble legt pünktlich zum Advent 2013 seine neue CD „Transeamus usque Bethlehem“ vor, die sich weihnachtlicher gibt, als sie in Wahrheit ist.</w:t>
      </w:r>
    </w:p>
    <w:p>
      <w:pPr>
        <w:pStyle w:val="Normal"/>
        <w:spacing w:lineRule="auto" w:line="360"/>
        <w:jc w:val="both"/>
        <w:rPr>
          <w:sz w:val="28"/>
          <w:szCs w:val="28"/>
        </w:rPr>
      </w:pPr>
      <w:r>
        <w:rPr>
          <w:sz w:val="28"/>
          <w:szCs w:val="28"/>
        </w:rPr>
        <w:t xml:space="preserve">Mit „Away in a Manger“, dem titelgebenden „Transeamus usque Bethlehem“, einigen Weihnachtsliedern, „Venez divin Messie“ von César Franck und „Denn es ist uns ein Kind geboren“ aus Händels „Messias“ sind einige Stücke auf der CD vertreten, die sich zumindest mit der Weihnachtsthematik befassen. Aber diese neue CD der Nördlinger Bachtrompeten ist so weit entfernt von der puderzuckerüberstäubten, jingle-bells-seligen Kommerzweihnacht, dass es eine wahre Freude ist. Ganz abgesehen vom exquisiten  Programm sind die 15 Tracks auf der neuen CD technisch sauberst und musikalisch brillant eingespielt. Die drei Trompeter und ihre Entourage aus Organisten und einem Pauker ist längst mehr als ein Geheimtipp. Und die CD „Transeamus usque Bethlehem“ gehört zwar vielleicht als Geschenk unter den Christbaum, kann aber danach ganzjährig andachtsvoll angehört werden. Sollte sie sogar. </w:t>
        <w:tab/>
        <w:tab/>
        <w:tab/>
      </w:r>
      <w:r>
        <w:rPr>
          <w:i/>
          <w:sz w:val="28"/>
          <w:szCs w:val="28"/>
        </w:rPr>
        <w:t>ho</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Pressestimmen</w:t>
      </w:r>
    </w:p>
    <w:p>
      <w:pPr>
        <w:pStyle w:val="Normal"/>
        <w:spacing w:lineRule="auto" w:line="360"/>
        <w:jc w:val="both"/>
        <w:rPr>
          <w:b/>
          <w:b/>
          <w:sz w:val="28"/>
          <w:szCs w:val="28"/>
        </w:rPr>
      </w:pPr>
      <w:r>
        <w:rPr>
          <w:b/>
          <w:sz w:val="28"/>
          <w:szCs w:val="28"/>
        </w:rPr>
        <w:t>Rieser Feuilleton :</w:t>
      </w:r>
    </w:p>
    <w:p>
      <w:pPr>
        <w:pStyle w:val="Normal"/>
        <w:spacing w:lineRule="auto" w:line="360"/>
        <w:jc w:val="both"/>
        <w:rPr>
          <w:i/>
          <w:i/>
          <w:sz w:val="26"/>
          <w:szCs w:val="26"/>
        </w:rPr>
      </w:pPr>
      <w:r>
        <w:rPr>
          <w:i/>
          <w:sz w:val="26"/>
          <w:szCs w:val="26"/>
        </w:rPr>
        <w:t>Glückhafte Momente beim Weihnachtskonzert</w:t>
      </w:r>
    </w:p>
    <w:p>
      <w:pPr>
        <w:pStyle w:val="Normal"/>
        <w:spacing w:lineRule="auto" w:line="360"/>
        <w:jc w:val="both"/>
        <w:rPr/>
      </w:pPr>
      <w:r>
        <w:rPr>
          <w:sz w:val="26"/>
          <w:szCs w:val="26"/>
        </w:rPr>
        <w:t>…</w:t>
      </w:r>
      <w:r>
        <w:rPr>
          <w:sz w:val="26"/>
          <w:szCs w:val="26"/>
        </w:rPr>
        <w:t>. So erfahrene wie bewährte Kräfte füllten mit ihren Trompeten danach jeden Winkel der großen Kirche: Rainer Hauf, Paul Lechner und ein flugs von Nördlingen aus einem anderen Konzert herbeigeeilter Armin Schneider brachten G. Ph. Telemanns „Konzert für drei Trompeten und Orchester in D-Dur“ zum Erstrahlen. Ein heller, fanfarenartiger erster Satz, majestätisch und wundervoll kraftvoll der zweite. Das Trio schafft es spielend, den Ton unvermittelt synchron zurückzunehmen, um im bravurösen Zusammenspiel mit dem Orchester sofort wieder zur vorherigen Strahlkraft zurückzufinden.</w:t>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Schlehdorfer Orgelherbst:</w:t>
      </w:r>
    </w:p>
    <w:p>
      <w:pPr>
        <w:pStyle w:val="Normal"/>
        <w:spacing w:lineRule="auto" w:line="360"/>
        <w:jc w:val="both"/>
        <w:rPr>
          <w:i/>
          <w:i/>
          <w:sz w:val="26"/>
          <w:szCs w:val="26"/>
        </w:rPr>
      </w:pPr>
      <w:r>
        <w:rPr>
          <w:i/>
          <w:sz w:val="26"/>
          <w:szCs w:val="26"/>
        </w:rPr>
        <w:t>Ovationen für Pauken und Trompeten</w:t>
      </w:r>
    </w:p>
    <w:p>
      <w:pPr>
        <w:pStyle w:val="Normal"/>
        <w:spacing w:lineRule="auto" w:line="360"/>
        <w:jc w:val="both"/>
        <w:rPr/>
      </w:pPr>
      <w:r>
        <w:rPr>
          <w:sz w:val="26"/>
          <w:szCs w:val="26"/>
        </w:rPr>
        <w:t>…</w:t>
      </w:r>
      <w:r>
        <w:rPr>
          <w:rFonts w:eastAsia="Calibri" w:cs="Calibri"/>
          <w:sz w:val="26"/>
          <w:szCs w:val="26"/>
        </w:rPr>
        <w:t xml:space="preserve"> </w:t>
      </w:r>
      <w:r>
        <w:rPr>
          <w:sz w:val="26"/>
          <w:szCs w:val="26"/>
        </w:rPr>
        <w:t>Dieses Konzert war sicherlich einer der Höhepunkte der diesjährigen neunten Veranstaltungsreihe. Was ein harmonisches Spiel ausmacht, demonstrierten das Nördlinger Bachtrompetenensemble mit Paul Lechner, Armin Schneider und Leiter Rainer Hauf sowie Organist Thomas Rothfuß aus München und Tom Lier (Pauken) aus Donauwörth gleich von der ersten Minute an. …….. Die Trompeter hatten einen sauberen Ansatz sowie gute Artikulation, was besonders bei Bachs Musik, die reich an Verzierungen ist, zum Tragen kam.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Donauzeitung :</w:t>
      </w:r>
    </w:p>
    <w:p>
      <w:pPr>
        <w:pStyle w:val="Normal"/>
        <w:spacing w:lineRule="auto" w:line="360"/>
        <w:jc w:val="both"/>
        <w:rPr>
          <w:i/>
          <w:i/>
          <w:sz w:val="26"/>
          <w:szCs w:val="26"/>
        </w:rPr>
      </w:pPr>
      <w:r>
        <w:rPr>
          <w:i/>
          <w:sz w:val="26"/>
          <w:szCs w:val="26"/>
        </w:rPr>
        <w:t>Bachtrompetenensemble in St. Martin umjubelt</w:t>
      </w:r>
    </w:p>
    <w:p>
      <w:pPr>
        <w:pStyle w:val="Normal"/>
        <w:spacing w:lineRule="auto" w:line="360"/>
        <w:jc w:val="both"/>
        <w:rPr>
          <w:sz w:val="26"/>
          <w:szCs w:val="26"/>
        </w:rPr>
      </w:pPr>
      <w:r>
        <w:rPr>
          <w:sz w:val="26"/>
          <w:szCs w:val="26"/>
        </w:rPr>
        <w:t>…</w:t>
      </w:r>
      <w:r>
        <w:rPr>
          <w:sz w:val="26"/>
          <w:szCs w:val="26"/>
        </w:rPr>
        <w:t xml:space="preserve">.. Im „Prinz-von Dänemark-Marsch“ (J. Clarke/H. Purcell) oder in der Fanfarensinfonie von J. J. Mouret strahlte der höfische Glanz triumphal auf. Die großartige Wirkung erzielten die Trompeter dank eigener Arrangements, die ihnen Paul Lechner auf den Leib schneidert. Ein besonderes Kunststück gelang ihm bei der Übertragung des „Frühlings“ aus den „Vier Jahreszeiten“ von A. Vivaldi. Wie gekonnt die Musiker die fremdbestimmten Melodien und Klänge umsetzten, war höchste Spielkunst. … </w:t>
      </w:r>
    </w:p>
    <w:p>
      <w:pPr>
        <w:pStyle w:val="Normal"/>
        <w:spacing w:lineRule="auto" w:line="360"/>
        <w:jc w:val="both"/>
        <w:rPr>
          <w:b/>
          <w:b/>
          <w:sz w:val="28"/>
          <w:szCs w:val="28"/>
        </w:rPr>
      </w:pPr>
      <w:r>
        <w:rPr>
          <w:b/>
          <w:sz w:val="28"/>
          <w:szCs w:val="28"/>
        </w:rPr>
      </w:r>
    </w:p>
    <w:p>
      <w:pPr>
        <w:pStyle w:val="StandardWeb"/>
        <w:spacing w:before="280" w:after="0"/>
        <w:rPr>
          <w:b/>
          <w:b/>
          <w:sz w:val="28"/>
          <w:szCs w:val="28"/>
        </w:rPr>
      </w:pPr>
      <w:r>
        <w:rPr>
          <w:b/>
          <w:sz w:val="28"/>
          <w:szCs w:val="28"/>
        </w:rPr>
      </w:r>
    </w:p>
    <w:p>
      <w:pPr>
        <w:pStyle w:val="Normal"/>
        <w:jc w:val="center"/>
        <w:rPr/>
      </w:pPr>
      <w:r>
        <w:rPr/>
      </w:r>
    </w:p>
    <w:p>
      <w:pPr>
        <w:pStyle w:val="Normal"/>
        <w:spacing w:before="0" w:after="200"/>
        <w:jc w:val="center"/>
        <w:rPr/>
      </w:pPr>
      <w:r>
        <w:rPr/>
      </w:r>
    </w:p>
    <w:sectPr>
      <w:type w:val="nextPage"/>
      <w:pgSz w:w="11906" w:h="16838"/>
      <w:pgMar w:left="1417" w:right="1417"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auto"/>
    <w:pitch w:val="default"/>
  </w:font>
  <w:font w:name="Albany">
    <w:altName w:val="Arial"/>
    <w:charset w:val="00"/>
    <w:family w:val="auto"/>
    <w:pitch w:val="default"/>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SimSun;宋体"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Thorndale;Times New Roman" w:hAnsi="Thorndale;Times New Roman" w:cs="Tahoma"/>
    </w:rPr>
  </w:style>
  <w:style w:type="paragraph" w:styleId="ListParagraph">
    <w:name w:val="List Paragraph"/>
    <w:basedOn w:val="Normal"/>
    <w:qFormat/>
    <w:pPr/>
    <w:rPr/>
  </w:style>
  <w:style w:type="paragraph" w:styleId="StandardWeb">
    <w:name w:val="Standard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4:00Z</dcterms:created>
  <dc:creator>Rainer Hauf</dc:creator>
  <dc:description/>
  <cp:keywords/>
  <dc:language>en-US</dc:language>
  <cp:lastModifiedBy>Rainer Hauf</cp:lastModifiedBy>
  <dcterms:modified xsi:type="dcterms:W3CDTF">2025-01-15T15:21:00Z</dcterms:modified>
  <cp:revision>4</cp:revision>
  <dc:subject/>
  <dc:title/>
</cp:coreProperties>
</file>